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ortaria CAT 142, de 16-11-15 – DOE 17-11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79/03, de 10-09-2003, que uniformiza e disciplina a emissão, escrituração, manutenção e prestação das informações dos documentos fiscais emitidos em via única por sistema eletrônico de processamento de d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§ 1º do artigo 67 da Lei 6.374/89, de 01-03-1989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acrescentado, com a seguinte redação, o § 3º ao artigo 2º da Portaria CAT 79/03, de 10-09-2003:</w:t>
      </w:r>
    </w:p>
    <w:p>
      <w:pPr>
        <w:pStyle w:val="Corpodetexto3"/>
        <w:rPr/>
      </w:pPr>
      <w:r>
        <w:rPr/>
        <w:t>“</w:t>
      </w:r>
      <w:r>
        <w:rPr/>
        <w:t>§ 3º - Mediante solicitação do consumidor, a impressão e o envio por meio postal da via única do documento fiscal relativo ao fornecimento de gás canalizado poderão ser substituídos pela emissão do referido documento em formato “PDF” (portable document format) e seu envio por correio eletrônico, desde que o emitente, cumulativam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disponibilize para o usuário o documento fiscal em seu endereço eletrônico, sem qualquer ônus, pelo período mínimo de 1 (um) a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- imprima e forneça via impressa do documento fiscal, sem qualquer ônus, a qualquer usuário que fizer tal solicitaçã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disponibilize, em seu endereço eletrônico, funcionalidade que permita ao usuário optante pelo envio eletrônico do documento fiscal voltar a receber tal documento em via impressa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</w:t>
      </w:r>
    </w:p>
    <w:p>
      <w:pPr>
        <w:pStyle w:val="Legenda"/>
        <w:rPr>
          <w:rFonts w:ascii="Arial" w:hAnsi="Arial" w:cs="Arial"/>
          <w:color w:val="0000FF"/>
          <w:sz w:val="24"/>
          <w:lang w:eastAsia="en-US"/>
        </w:rPr>
      </w:pPr>
      <w:r>
        <w:rPr>
          <w:rFonts w:cs="Arial"/>
          <w:color w:val="0000FF"/>
          <w:sz w:val="24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6:00Z</dcterms:created>
  <dc:creator>XX</dc:creator>
  <dc:description/>
  <dc:language>en-US</dc:language>
  <cp:lastModifiedBy>CB</cp:lastModifiedBy>
  <cp:lastPrinted>2014-07-16T09:12:00Z</cp:lastPrinted>
  <dcterms:modified xsi:type="dcterms:W3CDTF">2015-11-17T10:46:00Z</dcterms:modified>
  <cp:revision>2</cp:revision>
  <dc:subject/>
  <dc:title>Taxa de Juros Selic</dc:title>
</cp:coreProperties>
</file>